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Veteriner Hizmetleri Dairesi Başkanlığı’nın 27/01/2017 tarih ve 57872182-841.01.01/E.10743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 Veteriner Hizmetleri Dairesi Başkanlığı’nca 2015-2019 Stratejik Planına uygun olarak 2017 yılında 2 (iki) adet frigofrikli et nakil aracı ve 1 (bir) adet hayvan toplama aracı alınması planla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teriner Hizmetleri Dairesi Başkanlığı’nın 29.07.2016 tarih ve 21784 sayılı yazısı ile Mali Hizmetler Dairesi Başkanlığı’na gönderilen 2017 mali yılı ödenek cetveline ait gerekçe raporunda da 2 (iki) adet et nakil aracı ve 1 (bir) adet hayvan toplama aracı alımı için ödenek talebinde bulun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ce kabul edilen 2017 mali yılı bütçesine göre Veteriner Hizmetleri Dairesi Başkanlığı için (T-l) cetvelinde 3 (üç) adet binek otomobil görülmektedir. Söz konusu binek otomobillerin yerine hayvan toplama aracı olarak kullanılmak üzere bir adet çift kabin pick-up ve et nakil aracı olarak kullanılmak üzere iki adet kamyon olarak değiştirilmesi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Tarım ve Hayvancı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32:00Z</cp:lastPrinted>
  <dcterms:modified xsi:type="dcterms:W3CDTF">2017-02-13T13:32:00Z</dcterms:modified>
  <cp:revision>119</cp:revision>
  <dc:subject/>
  <dc:title/>
</cp:coreProperties>
</file>